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Raccomandazioni sulla frequentazione della montagna per persone affette da patologie neurologiche</w:t>
      </w:r>
    </w:p>
    <w:p>
      <w:pPr>
        <w:pStyle w:val="Normal"/>
        <w:rPr>
          <w:b/>
          <w:b/>
          <w:sz w:val="28"/>
          <w:szCs w:val="28"/>
        </w:rPr>
      </w:pPr>
      <w:r>
        <w:rPr>
          <w:b/>
          <w:sz w:val="28"/>
          <w:szCs w:val="28"/>
        </w:rPr>
      </w:r>
    </w:p>
    <w:p>
      <w:pPr>
        <w:pStyle w:val="Heading1"/>
        <w:rPr/>
      </w:pPr>
      <w:r>
        <w:rPr/>
        <w:t xml:space="preserve">C. Angelini, G. Giardini </w:t>
      </w:r>
    </w:p>
    <w:p>
      <w:pPr>
        <w:pStyle w:val="Normal"/>
        <w:rPr>
          <w:b/>
          <w:b/>
        </w:rPr>
      </w:pPr>
      <w:r>
        <w:rPr>
          <w:b/>
        </w:rPr>
      </w:r>
    </w:p>
    <w:p>
      <w:pPr>
        <w:pStyle w:val="Normal"/>
        <w:rPr>
          <w:b/>
          <w:b/>
        </w:rPr>
      </w:pPr>
      <w:r>
        <w:rPr>
          <w:b/>
        </w:rPr>
      </w:r>
    </w:p>
    <w:p>
      <w:pPr>
        <w:pStyle w:val="Normal"/>
        <w:rPr>
          <w:b/>
          <w:b/>
        </w:rPr>
      </w:pPr>
      <w:r>
        <w:rPr>
          <w:b/>
        </w:rPr>
        <w:t>Malattie demielinizzanti</w:t>
      </w:r>
    </w:p>
    <w:p>
      <w:pPr>
        <w:pStyle w:val="Normal"/>
        <w:jc w:val="both"/>
        <w:rPr>
          <w:b/>
          <w:b/>
        </w:rPr>
      </w:pPr>
      <w:r>
        <w:rPr>
          <w:b/>
        </w:rPr>
      </w:r>
    </w:p>
    <w:p>
      <w:pPr>
        <w:pStyle w:val="Normal"/>
        <w:jc w:val="both"/>
        <w:rPr/>
      </w:pPr>
      <w:r>
        <w:rPr/>
        <w:t>Le malattie demielinizzanti sono caratterizzate dall’interessamento infiammatorio della guaina mielinica, costituita di lamelle che rivestono i prolungamenti delle fibre nervose o assoni. Colpiscono prevalentemente il sistema nervoso centrale: la forma più frequente è sicuramente la sclerosi multipla o sclerosi a placche, patologia che colpisce prevalentemente il sesso femminile tra i 20 ed i 40 anni. In minor misura interessano il sistema nervoso periferico come in alcune neuropatie. Non esistono dati in letteratura riguardanti la storia naturale della sclerosi multipla in condizioni di ipossia ipobarica. Le più recenti acquisizioni di tipo fisiopatologico suggeriscono non solo la presenza del classico meccanismo infiammatorio autoimmunitario, ma anche il possibile ruolo di un meccanismo ipossico più che altro in alcuni stadi della patologia. Ciò permette di suggerir alcune raccomandazioni a chi ha una diagnosi di sclerosi multipla anche solo sospetta ed intenda recarsi in alta quota:</w:t>
      </w:r>
    </w:p>
    <w:p>
      <w:pPr>
        <w:pStyle w:val="Normal"/>
        <w:jc w:val="both"/>
        <w:rPr/>
      </w:pPr>
      <w:r>
        <w:rPr/>
        <w:t>1 – l’alta quota non significa solo ipossia, ma anche ambiente difficile per caratteristiche di conformazione del terreno. Pertanto è opportuno non recarsi in ambiente impervio se la patologia è causa di una disabilità residua in grado di limitare e rendere pericolosa la permanenza (Rankin &gt;2);</w:t>
      </w:r>
    </w:p>
    <w:p>
      <w:pPr>
        <w:pStyle w:val="Normal"/>
        <w:jc w:val="both"/>
        <w:rPr/>
      </w:pPr>
      <w:r>
        <w:rPr/>
        <w:t>2 – prima di partire per soggiorni prolungati è opportuno effettuare una valutazione neurologica clinica e, a discrezione del neurologo di fiducia, una risonanza magnetica e/o esami neurofisiologici che attestino l’assenza di lesioni demielinizzanti attive o progressione recente della patologia;</w:t>
      </w:r>
    </w:p>
    <w:p>
      <w:pPr>
        <w:pStyle w:val="Normal"/>
        <w:jc w:val="both"/>
        <w:rPr/>
      </w:pPr>
      <w:r>
        <w:rPr/>
        <w:t>3 – la presenza di un familiare stretto affetto da sclerosi multipla non rappresenta un fattore di rischio per sviluppare la patologia in ambiente ipossico;</w:t>
      </w:r>
    </w:p>
    <w:p>
      <w:pPr>
        <w:pStyle w:val="Normal"/>
        <w:jc w:val="both"/>
        <w:rPr>
          <w:i/>
          <w:i/>
        </w:rPr>
      </w:pPr>
      <w:r>
        <w:rPr/>
        <w:t>4</w:t>
      </w:r>
      <w:r>
        <w:rPr>
          <w:i/>
        </w:rPr>
        <w:t xml:space="preserve"> – </w:t>
      </w:r>
      <w:r>
        <w:rPr/>
        <w:t>Non è noto se le terapie con immunosoppressori siano compatibili con il soggiorno  in alta quota</w:t>
      </w:r>
      <w:r>
        <w:rPr>
          <w:rFonts w:cs="(Tipo di carattere testo asiati;Times New Roman" w:ascii="(Tipo di carattere testo asiati;Times New Roman" w:hAnsi="(Tipo di carattere testo asiati;Times New Roman"/>
          <w:strike/>
        </w:rPr>
        <w:t>.</w:t>
      </w:r>
    </w:p>
    <w:p>
      <w:pPr>
        <w:pStyle w:val="Normal"/>
        <w:jc w:val="both"/>
        <w:rPr>
          <w:i/>
          <w:i/>
        </w:rPr>
      </w:pPr>
      <w:r>
        <w:rPr>
          <w:i/>
        </w:rPr>
      </w:r>
    </w:p>
    <w:p>
      <w:pPr>
        <w:pStyle w:val="Normal"/>
        <w:jc w:val="both"/>
        <w:rPr>
          <w:b/>
          <w:b/>
          <w:i/>
          <w:i/>
        </w:rPr>
      </w:pPr>
      <w:r>
        <w:rPr>
          <w:b/>
          <w:i/>
        </w:rPr>
      </w:r>
    </w:p>
    <w:p>
      <w:pPr>
        <w:pStyle w:val="Normal"/>
        <w:jc w:val="both"/>
        <w:rPr>
          <w:b/>
          <w:b/>
        </w:rPr>
      </w:pPr>
      <w:r>
        <w:rPr>
          <w:b/>
        </w:rPr>
        <w:t>Epilessia</w:t>
      </w:r>
    </w:p>
    <w:p>
      <w:pPr>
        <w:pStyle w:val="Normal"/>
        <w:jc w:val="both"/>
        <w:rPr>
          <w:b/>
          <w:b/>
        </w:rPr>
      </w:pPr>
      <w:r>
        <w:rPr>
          <w:b/>
        </w:rPr>
      </w:r>
    </w:p>
    <w:p>
      <w:pPr>
        <w:pStyle w:val="Normal"/>
        <w:jc w:val="both"/>
        <w:rPr/>
      </w:pPr>
      <w:r>
        <w:rPr/>
        <w:t>Anche riguardo a questa patologia non vi sono dati sicuri in letteratura che attestino l’aumentata incidenza di crisi epilettiche in quota legate alla ridotta concentrazione di ossigeno. Vi sono alcune descrizioni di casi clinici scatenata dalla quota che rimangono però aneddotiche. Ciò che è certo è che l’insorgenza di una crisi epilettica in ambiente difficile ed in condizioni particolari, come un’arrampicata su parete di roccia o su cascata di ghiaccio, può avere risvolti drammatici per l’ovvio rischio traumatico. Pertanto se un soggetto ha un’anamnesi di epilessia ed intende recarsi in alta quota o comunque in ambiente impervio anche se a quote lieve o moderate deve rispettare le seguenti precauzioni:</w:t>
      </w:r>
    </w:p>
    <w:p>
      <w:pPr>
        <w:pStyle w:val="Normal"/>
        <w:jc w:val="both"/>
        <w:rPr/>
      </w:pPr>
      <w:r>
        <w:rPr/>
        <w:t>1 – assicurarsi che i farmaci che assume siano in range terapeutico. Se assume farmaci non dosabili (per es, topiramato, lamotrigina, oxcarbazepina, ecc…) deve essere libero da crisi da almeno 2 anni (il criterio temporale è simile a quello richiesto per l’idoneità sportiva o alla guida di un veicolo);</w:t>
      </w:r>
    </w:p>
    <w:p>
      <w:pPr>
        <w:pStyle w:val="Normal"/>
        <w:jc w:val="both"/>
        <w:rPr/>
      </w:pPr>
      <w:r>
        <w:rPr/>
        <w:t>2 – sapere che un eventuale rischio di crisi esiste sempre, pertanto il pericolo di recarsi in luoghi remoti è una realtà di fatto;</w:t>
      </w:r>
    </w:p>
    <w:p>
      <w:pPr>
        <w:pStyle w:val="Normal"/>
        <w:jc w:val="both"/>
        <w:rPr/>
      </w:pPr>
      <w:r>
        <w:rPr/>
        <w:t>3 – evitare di esporsi a rischi traumatici, portare sempre il casco, essere sempre assicurati dove può esservi un rischio di caduta;</w:t>
      </w:r>
    </w:p>
    <w:p>
      <w:pPr>
        <w:pStyle w:val="Normal"/>
        <w:jc w:val="both"/>
        <w:rPr/>
      </w:pPr>
      <w:r>
        <w:rPr/>
        <w:t>4 – evitare le condizioni favorenti l’insorgenza di crisi (perdita di sonno, abuso di alcolici). Questi ultimi interagiscono peraltro anche con tutti i farmaci antiepilettici e sono controindicati in alta quota per l’aumentata insorgenza di mal di montagna.</w:t>
      </w:r>
    </w:p>
    <w:p>
      <w:pPr>
        <w:pStyle w:val="Normal"/>
        <w:jc w:val="both"/>
        <w:rPr/>
      </w:pPr>
      <w:r>
        <w:rPr/>
        <w:t>5 – in ogni caso è meglio rivolgersi al proprio neuorologo di fiducia prima di affrontare un lungo periodo in alta quota e/o in ambiente impervio. Ciò vale anche per soggetti in condizioni particolari: a) soggetti che hanno presentato in passato una sola crisi epilettica e per tale ragione non sono in terapia anticomiziale; b) soggetti con diagnosi pregressa di epilessia che abbiano interrotto la terapia anticomiziale; c) soggetti con diagnosi di epilessia che abbiano di recente cambiato terapia. Sarà il neurologo di fiducia a decidere se effettuare un controllo elettroencefalografico e altri esami del caso (dosaggi farmacologici, neuroimmagini). Si ricorda che in casi di epilessia secondaria ad una massa occupante spazio è documentato un rischio di ipertensione endocranica o di evento cerebrovascolare acuto in alta quota</w:t>
      </w:r>
    </w:p>
    <w:p>
      <w:pPr>
        <w:pStyle w:val="Normal"/>
        <w:jc w:val="both"/>
        <w:rPr>
          <w:b/>
          <w:b/>
        </w:rPr>
      </w:pPr>
      <w:r>
        <w:rPr>
          <w:b/>
        </w:rPr>
      </w:r>
    </w:p>
    <w:p>
      <w:pPr>
        <w:pStyle w:val="Normal"/>
        <w:jc w:val="both"/>
        <w:rPr>
          <w:b/>
          <w:b/>
        </w:rPr>
      </w:pPr>
      <w:r>
        <w:rPr>
          <w:b/>
        </w:rPr>
      </w:r>
    </w:p>
    <w:p>
      <w:pPr>
        <w:pStyle w:val="Normal"/>
        <w:jc w:val="both"/>
        <w:rPr>
          <w:b/>
          <w:b/>
        </w:rPr>
      </w:pPr>
      <w:r>
        <w:rPr>
          <w:b/>
        </w:rPr>
        <w:t>Malattie cerebrovascolari</w:t>
      </w:r>
    </w:p>
    <w:p>
      <w:pPr>
        <w:pStyle w:val="Normal"/>
        <w:jc w:val="both"/>
        <w:rPr>
          <w:b/>
          <w:b/>
        </w:rPr>
      </w:pPr>
      <w:r>
        <w:rPr>
          <w:b/>
        </w:rPr>
      </w:r>
    </w:p>
    <w:p>
      <w:pPr>
        <w:pStyle w:val="Normal"/>
        <w:jc w:val="both"/>
        <w:rPr/>
      </w:pPr>
      <w:r>
        <w:rPr/>
        <w:t>La maggior parte della letteratura raccolta di medicina di montagna è concorde nel considerare un evento cerebrovascolare acuto pregresso una controindicazione assoluta al soggiorno prolungato oltre i 3000 m. Tale posizione dipende da evidenze sperimentali importanti. Innanzitutto l’ipossia determina modificazioni importanti sul flusso ematico cerebrale, soprattutto sulla vasoregolazione. Inoltre già poche ore dopo una salita oltre i 3000 metri si assiste ad un’alterata funzione piastrinica con aumentata tendenza all’aggregabilità. Uno studio ha poi evidenziato sperimentalmente la presenza di aggregati piastrinici a livello delle valvole cardiache dopo pochi giorni di permanenza ad altitudini elevate, con conseguente potenziale rischio embolico. Riguardo poi all’incidenza di primo stroke o TIA in alta quota, i casi clinici aneddotici pubblicati sono assai numerosi e sono stati osservati anche durante prove sperimentali in camera ipobarica. Ciò fa ritenere che, pur non essendovi in letteratura studi epidemiologici di popolazione a conferma in quota, a livello clinico si verifichino eventi che superino il rischio prevedibile a livello del mare.</w:t>
      </w:r>
    </w:p>
    <w:p>
      <w:pPr>
        <w:pStyle w:val="Normal"/>
        <w:jc w:val="both"/>
        <w:rPr/>
      </w:pPr>
      <w:r>
        <w:rPr/>
        <w:t>Quale condotta consigliare quindi a chi ha subito un ictus cerebrale o un attacco ischemico transitorio?</w:t>
      </w:r>
    </w:p>
    <w:p>
      <w:pPr>
        <w:pStyle w:val="Normal"/>
        <w:jc w:val="both"/>
        <w:rPr/>
      </w:pPr>
      <w:r>
        <w:rPr/>
        <w:t>1 – Anche per quanto riguarda l’ictus cerebrale è sconsigliato recarsi in ambiente estremo per tutti coloro che abbiano degli esiti invalidanti moderato-severi che impediscono la completa autonomia (scala di Rankin &gt;2);</w:t>
      </w:r>
    </w:p>
    <w:p>
      <w:pPr>
        <w:pStyle w:val="Normal"/>
        <w:jc w:val="both"/>
        <w:rPr/>
      </w:pPr>
      <w:r>
        <w:rPr/>
        <w:t>2 – E’ sconsigliato il soggiorno in alta quota oltre i 3000 m anche a coloro che hanno avuto un evento cerebro-vascolare acuto anche transitorio, soprattutto se l’evento è accorso da meno di 6 mesi. E’ infatti dimostrato che nei 6 mesi successivi all’evento vi è un’importante alterazione della vasoregolazione cerebrale, soprattutto nei soggetto diabetici ed ipertesi;</w:t>
      </w:r>
    </w:p>
    <w:p>
      <w:pPr>
        <w:pStyle w:val="Normal"/>
        <w:jc w:val="both"/>
        <w:rPr/>
      </w:pPr>
      <w:r>
        <w:rPr/>
        <w:t>3 – Dal momento che l’ictus cerebrale ed il TIA sono fortemente legati alla presenza di fattori di rischio vascolari (ipertensione arteriosa, diabete mellito, fumo di sigaretta, dislipidemia, cardiopatie aritmiche, coronaropatia, insufficienza cardiaca, ecc.) la raccomandazione è ancora più forte nel caso siano presenti uno o più fattori di rischio associati, soprattutto se in scarso compenso clinico e farmacologico, come previsto dalle raccomandazioni per ciascuna di tali malattie individualmente pesa.</w:t>
      </w:r>
    </w:p>
    <w:p>
      <w:pPr>
        <w:pStyle w:val="Normal"/>
        <w:jc w:val="both"/>
        <w:rPr/>
      </w:pPr>
      <w:r>
        <w:rPr/>
        <w:t>Rimangono alcuni aspetti epidemiologici da approfondire, per esempio quanto</w:t>
      </w:r>
      <w:r>
        <w:rPr>
          <w:rFonts w:cs="(Tipo di carattere testo asiati;Times New Roman" w:ascii="(Tipo di carattere testo asiati;Times New Roman" w:hAnsi="(Tipo di carattere testo asiati;Times New Roman"/>
        </w:rPr>
        <w:t xml:space="preserve"> </w:t>
      </w:r>
      <w:r>
        <w:rPr/>
        <w:t>sia rischioso recarsi in alta quota anche solo per un’ascensione giornaliera per chi ha avuto uno stroke o un TIA.</w:t>
      </w:r>
    </w:p>
    <w:p>
      <w:pPr>
        <w:pStyle w:val="Normal"/>
        <w:jc w:val="both"/>
        <w:rPr/>
      </w:pPr>
      <w:r>
        <w:rPr/>
      </w:r>
    </w:p>
    <w:p>
      <w:pPr>
        <w:pStyle w:val="Normal"/>
        <w:jc w:val="both"/>
        <w:rPr>
          <w:i/>
          <w:i/>
        </w:rPr>
      </w:pPr>
      <w:r>
        <w:rPr>
          <w:i/>
        </w:rPr>
      </w:r>
    </w:p>
    <w:p>
      <w:pPr>
        <w:pStyle w:val="Normal"/>
        <w:jc w:val="both"/>
        <w:rPr>
          <w:b/>
          <w:b/>
        </w:rPr>
      </w:pPr>
      <w:r>
        <w:rPr>
          <w:b/>
        </w:rPr>
        <w:t>Cefalea</w:t>
      </w:r>
    </w:p>
    <w:p>
      <w:pPr>
        <w:pStyle w:val="Normal"/>
        <w:jc w:val="right"/>
        <w:rPr>
          <w:b/>
          <w:b/>
          <w:u w:val="single"/>
        </w:rPr>
      </w:pPr>
      <w:r>
        <w:rPr>
          <w:b/>
          <w:u w:val="single"/>
        </w:rPr>
      </w:r>
    </w:p>
    <w:p>
      <w:pPr>
        <w:pStyle w:val="Normal"/>
        <w:jc w:val="both"/>
        <w:rPr/>
      </w:pPr>
      <w:r>
        <w:rPr>
          <w:u w:val="single"/>
        </w:rPr>
        <w:t>a) emicrania.</w:t>
      </w:r>
      <w:r>
        <w:rPr/>
        <w:t xml:space="preserve"> E’ una forma di cefalea vasomotoria, ad andamento cronico e ad eziologia multifattoriale. E’ la più frequente forma di cefalea primaria, colpisce l’8-12% dei soggetti e la sua prevalenza è maggiore nel sesso femminile (3:1) tra i 15 ed i 45 anni. Si distinguono 2 forme principali con aura e senz’aura, distinte dalla presenza o meno di fenomeni positivi precedenti la crisi algica (scotomi, parestesie, afasia). L’emicrania è considerata una controindicazione relativa al soggiorno prolungato in alta quota in quanto, anche al livello del mare, un soggetto emicranico ha un rischio relativo perlomeno doppio rispetto a chi non lo è, di andare incontro ad un evento cerebrovascolare ischemico. Questo perché nell’emicranico vi sono alterazioni della vasoregolazione cerebrale soprattutto a carico del circolo posteriore, alterazioni dell’aggregabilità piastrinica, aumentata incidenza di forame ovale pervio. Il rischio relativo aumenta in modo esponenziale se all’emicrania si aggiungono altri fattori di rischio quali l’utilizzo di estroprogestinici, fumo di sigaretta, obesità, alterazioni della coagulazione, ipertensione arteriosa. Controindicazione relativa al soggiorno in quota significa che alcuni soggetti con particolari forme di emicrania e in particolari condizioni verranno sconsigliati dal trascorrere prolungati periodi in ambiente ipossico. Pertanto ad un soggetto affetto da emicrania verrà consigliato quanto segue:</w:t>
      </w:r>
    </w:p>
    <w:p>
      <w:pPr>
        <w:pStyle w:val="Normal"/>
        <w:jc w:val="both"/>
        <w:rPr/>
      </w:pPr>
      <w:r>
        <w:rPr/>
        <w:t>1 – è indispensabile avere una diagnosi certa di emicrania secondo la classificazione internazionale delle cefalee (infatti altri tipi di cefalea non hanno le stesse controindicazioni all’alta quota);</w:t>
      </w:r>
    </w:p>
    <w:p>
      <w:pPr>
        <w:pStyle w:val="Normal"/>
        <w:jc w:val="both"/>
        <w:rPr/>
      </w:pPr>
      <w:r>
        <w:rPr/>
        <w:t>2 – un soggetto emicranico dovrebbe evitare la contemporanea presenza di fattori di rischio modificabili, in particolare una donna dovrebbe evitare l’assunzione di estroprogestinici, e per entrambi i sessi è sconsigliato il fumo di sigaretta;</w:t>
      </w:r>
    </w:p>
    <w:p>
      <w:pPr>
        <w:pStyle w:val="Normal"/>
        <w:jc w:val="both"/>
        <w:rPr/>
      </w:pPr>
      <w:r>
        <w:rPr/>
        <w:t>3 – è necessario informare il soggetto che la sua emicrania, a causa dell’ipossia, potrebbe peggiorare in intensità e frequenza; è quindi opportuno chiedere allo specialista prima della partenza che farmaci portare in caso di terapia di profilassi o cambiamento di terapia dell’attacco acuto;</w:t>
      </w:r>
    </w:p>
    <w:p>
      <w:pPr>
        <w:pStyle w:val="Normal"/>
        <w:jc w:val="both"/>
        <w:rPr/>
      </w:pPr>
      <w:r>
        <w:rPr/>
        <w:t>4 – non vi sono dati che controindichino l’utilizzo di triptani in alta quota, tuttavia, data l’azione vasocostrittrice, andrebbero utilizzati come farmaci di seconda scelta, soprattutto per le crisi lievi e moderate;</w:t>
      </w:r>
    </w:p>
    <w:p>
      <w:pPr>
        <w:pStyle w:val="Normal"/>
        <w:jc w:val="both"/>
        <w:rPr/>
      </w:pPr>
      <w:r>
        <w:rPr/>
        <w:t>5 – per i soggetti emicranici, ma in particolare gli affetti da emicrania con aura, prima di un soggiorno in quota si consiglia di effettuare una RM dell’encefalo, un monitoraggio doppler transcranico e/o un ecocardiografia transesofagea per escludere la presenza di pervietà del forame ovale associata o meno ad aneurisma del setto interatriale, una completa valutazione dei fattori emocoagulativi (PT, PTT, INR, antitrombina III, omocisteina basale, fibrinogeno, PCR, Vitamina B12, folati, LAC, ANA, anticorpi anticardiolipina, proteina C, proteina S, APCR, mutazione della protrombina, attività del fattore VIII).</w:t>
      </w:r>
    </w:p>
    <w:p>
      <w:pPr>
        <w:pStyle w:val="Normal"/>
        <w:jc w:val="both"/>
        <w:rPr/>
      </w:pPr>
      <w:r>
        <w:rPr/>
        <w:t>Una cefalea associata a disturbi gastroenterici, vertigini e insonnia, con ogni probabilità è un sintomo di mal di montagna acuto.</w:t>
      </w:r>
    </w:p>
    <w:p>
      <w:pPr>
        <w:pStyle w:val="Normal"/>
        <w:jc w:val="both"/>
        <w:rPr/>
      </w:pPr>
      <w:r>
        <w:rPr>
          <w:u w:val="single"/>
        </w:rPr>
        <w:t>b) Cefalea muscolotensiva.</w:t>
      </w:r>
      <w:r>
        <w:rPr/>
        <w:t xml:space="preserve"> Non vi sono dati in letteratura riguardanti eventuali rischi cerebrovascolari. Data la diversità di meccanismo fisiopatologico rispetto all’emicrania è ragionevole pensare che chi ne è affetto non rischia nulla se non il possibile aumento della cefalea stessa dovuto ai classici fattori stressanti che in un soggiorno prolungato in quota possono essere presenti (carenza di sonno, fatica, problemi relazionali, scompenso di patologie psichiatriche preesistenti).</w:t>
      </w:r>
    </w:p>
    <w:p>
      <w:pPr>
        <w:pStyle w:val="Normal"/>
        <w:jc w:val="both"/>
        <w:rPr/>
      </w:pPr>
      <w:r>
        <w:rPr>
          <w:u w:val="single"/>
        </w:rPr>
        <w:t>c) Cefalea a grappolo.</w:t>
      </w:r>
      <w:r>
        <w:rPr/>
        <w:t xml:space="preserve"> Non sono presenti dati in letteratura. In particolare non vi sono elementi che indichino l’insorgenza di un grappolo a causa dell’ipossia.</w:t>
      </w:r>
    </w:p>
    <w:p>
      <w:pPr>
        <w:pStyle w:val="Normal"/>
        <w:jc w:val="both"/>
        <w:rPr/>
      </w:pPr>
      <w:r>
        <w:rPr>
          <w:u w:val="single"/>
        </w:rPr>
        <w:t>d) Nevralgia del trigemino.</w:t>
      </w:r>
      <w:r>
        <w:rPr/>
        <w:t xml:space="preserve"> Anche per questa forma non vi sono dati riguardanti l’insorgenza o il peggioramento in alta quota. E’ necessario però diagnosticare prima della partenza le forme secondarie per evitare rischi associati ad eventuali patologie intracraniche (vedi cefalee secondarie).</w:t>
      </w:r>
    </w:p>
    <w:p>
      <w:pPr>
        <w:pStyle w:val="Normal"/>
        <w:jc w:val="both"/>
        <w:rPr/>
      </w:pPr>
      <w:r>
        <w:rPr>
          <w:u w:val="single"/>
        </w:rPr>
        <w:t>e) Cefalee secondarie.</w:t>
      </w:r>
      <w:r>
        <w:rPr/>
        <w:t xml:space="preserve"> Dal momento che sono stati descritti in letteratura casi di disturbi neurologici conseguenti all’aumento di dimensioni o alla rottura in alta quota di masse occupanti spazio (cisti aracnoidee, neoplasie, aneurismi cerebrali o altre malformazioni vascolari), è opportuno che le persone affette da tali patologie non si rechino in ambiente ipossico e ipobarico per lunghi periodi. E’ inoltre utile che persone affette da una cefalea di recente insorgenza si sottopongano a valutazione clinica ed eventuali esami diagnostici per escludere cefalee secondarie prima della partenza.</w:t>
      </w:r>
    </w:p>
    <w:p>
      <w:pPr>
        <w:pStyle w:val="Normal"/>
        <w:jc w:val="both"/>
        <w:rPr/>
      </w:pPr>
      <w:r>
        <w:rPr/>
      </w:r>
    </w:p>
    <w:p>
      <w:pPr>
        <w:pStyle w:val="Normal"/>
        <w:jc w:val="both"/>
        <w:rPr/>
      </w:pPr>
      <w:r>
        <w:rPr/>
      </w:r>
    </w:p>
    <w:p>
      <w:pPr>
        <w:pStyle w:val="Normal"/>
        <w:jc w:val="both"/>
        <w:rPr>
          <w:rFonts w:ascii="(Tipo di carattere testo asiati;Times New Roman" w:hAnsi="(Tipo di carattere testo asiati;Times New Roman" w:cs="(Tipo di carattere testo asiati;Times New Roman"/>
          <w:b/>
          <w:b/>
        </w:rPr>
      </w:pPr>
      <w:r>
        <w:rPr>
          <w:rFonts w:cs="(Tipo di carattere testo asiati;Times New Roman" w:ascii="(Tipo di carattere testo asiati;Times New Roman" w:hAnsi="(Tipo di carattere testo asiati;Times New Roman"/>
          <w:b/>
        </w:rPr>
      </w:r>
    </w:p>
    <w:p>
      <w:pPr>
        <w:pStyle w:val="Normal"/>
        <w:jc w:val="both"/>
        <w:rPr>
          <w:rFonts w:ascii="(Tipo di carattere testo asiati;Times New Roman" w:hAnsi="(Tipo di carattere testo asiati;Times New Roman" w:cs="(Tipo di carattere testo asiati;Times New Roman"/>
          <w:b/>
          <w:b/>
        </w:rPr>
      </w:pPr>
      <w:r>
        <w:rPr>
          <w:rFonts w:cs="(Tipo di carattere testo asiati;Times New Roman" w:ascii="(Tipo di carattere testo asiati;Times New Roman" w:hAnsi="(Tipo di carattere testo asiati;Times New Roman"/>
          <w:b/>
        </w:rPr>
      </w:r>
    </w:p>
    <w:p>
      <w:pPr>
        <w:pStyle w:val="Normal"/>
        <w:jc w:val="both"/>
        <w:rPr>
          <w:rFonts w:ascii="(Tipo di carattere testo asiati;Times New Roman" w:hAnsi="(Tipo di carattere testo asiati;Times New Roman" w:cs="(Tipo di carattere testo asiati;Times New Roman"/>
          <w:b/>
          <w:b/>
        </w:rPr>
      </w:pPr>
      <w:r>
        <w:rPr>
          <w:rFonts w:cs="(Tipo di carattere testo asiati;Times New Roman" w:ascii="(Tipo di carattere testo asiati;Times New Roman" w:hAnsi="(Tipo di carattere testo asiati;Times New Roman"/>
          <w:b/>
        </w:rPr>
        <w:t xml:space="preserve">Aspetti psichici e disturbi affettivi </w:t>
      </w:r>
    </w:p>
    <w:p>
      <w:pPr>
        <w:pStyle w:val="Normal"/>
        <w:jc w:val="both"/>
        <w:rPr>
          <w:rFonts w:ascii="(Tipo di carattere testo asiati;Times New Roman" w:hAnsi="(Tipo di carattere testo asiati;Times New Roman" w:cs="(Tipo di carattere testo asiati;Times New Roman"/>
          <w:b/>
          <w:b/>
        </w:rPr>
      </w:pPr>
      <w:r>
        <w:rPr>
          <w:rFonts w:cs="(Tipo di carattere testo asiati;Times New Roman" w:ascii="(Tipo di carattere testo asiati;Times New Roman" w:hAnsi="(Tipo di carattere testo asiati;Times New Roman"/>
          <w:b/>
        </w:rPr>
      </w:r>
    </w:p>
    <w:p>
      <w:pPr>
        <w:pStyle w:val="Normal"/>
        <w:jc w:val="both"/>
        <w:rPr/>
      </w:pPr>
      <w:r>
        <w:rPr/>
        <w:t xml:space="preserve">Nonostante in letteratura siano presenti descrizioni di decadimento cognitivo acuto o subacuto conseguente anche ad una singola esposizione di più giorni all’alta quota, non vi sono dati che confermino il rischio di demenza per chi si reca in ambiente ipossico né il rischio di slatentizzare una demenza subclinica. Recarsi in ambiente estremo è comunque un’esperienza stressante fisica ed emotiva. E’ pertanto opportuno che persone affette da demenza iniziale (difficile che chi è affetto da una forma avanzata vada in montagna) siano attentamente sorvegliate anche in escursioni a basse quote per il fondato rischio di disorientamento spaziale con conseguente cadute di cadute e/o ipotermia. </w:t>
      </w:r>
    </w:p>
    <w:p>
      <w:pPr>
        <w:pStyle w:val="Normal"/>
        <w:jc w:val="both"/>
        <w:rPr/>
      </w:pPr>
      <w:r>
        <w:rPr/>
        <w:t>La stabilità emotiva è poi un’importante caratteristica che va valutata nell’alpinismo: l’euforia può essere rischiosa e un eccesso di estroversione può condurre a decisioni impulsive, così la depressione ed introversione possono bloccare l’individuo. La capacità di controllo di impulsi ostili  ed aggressivi è importante in un gruppo.</w:t>
      </w:r>
    </w:p>
    <w:p>
      <w:pPr>
        <w:pStyle w:val="Normal"/>
        <w:jc w:val="both"/>
        <w:rPr/>
      </w:pPr>
      <w:r>
        <w:rPr/>
      </w:r>
    </w:p>
    <w:p>
      <w:pPr>
        <w:pStyle w:val="Normal"/>
        <w:jc w:val="both"/>
        <w:rPr>
          <w:b/>
          <w:b/>
        </w:rPr>
      </w:pPr>
      <w:r>
        <w:rPr>
          <w:b/>
        </w:rPr>
        <w:t>Malattie neuromuscolari e del motoneurone</w:t>
      </w:r>
    </w:p>
    <w:p>
      <w:pPr>
        <w:pStyle w:val="Normal"/>
        <w:jc w:val="both"/>
        <w:rPr>
          <w:b/>
          <w:b/>
        </w:rPr>
      </w:pPr>
      <w:r>
        <w:rPr>
          <w:b/>
        </w:rPr>
      </w:r>
    </w:p>
    <w:p>
      <w:pPr>
        <w:pStyle w:val="Normal"/>
        <w:jc w:val="both"/>
        <w:rPr/>
      </w:pPr>
      <w:r>
        <w:rPr/>
        <w:t>In alcune malattie neuromuscolari (malattia dei motoneuroni, distrofie muscolari miotoniche, miopatie mitocondriali), vi può essere ipossemia dovuta a disturbi del controllo della ventilazione centrale e della muscolatura, per cui le apnee notturne che si riscontrano nel corso del sonno, possono peggiorare il quadro clinico. La supplementazione preventiva di ossigeno è necessaria per ogni paziente che abbia una saturazione di ossigeno nel corso del giorno o della notte inferiore all’85%.</w:t>
      </w:r>
    </w:p>
    <w:p>
      <w:pPr>
        <w:pStyle w:val="Normal"/>
        <w:jc w:val="both"/>
        <w:rPr/>
      </w:pPr>
      <w:r>
        <w:rPr/>
      </w:r>
    </w:p>
    <w:p>
      <w:pPr>
        <w:pStyle w:val="Normal"/>
        <w:jc w:val="both"/>
        <w:rPr/>
      </w:pPr>
      <w:r>
        <w:rPr/>
      </w:r>
    </w:p>
    <w:p>
      <w:pPr>
        <w:pStyle w:val="Normal"/>
        <w:jc w:val="both"/>
        <w:rPr>
          <w:lang w:val="en-GB"/>
        </w:rPr>
      </w:pPr>
      <w:r>
        <w:rPr>
          <w:lang w:val="en-GB"/>
        </w:rPr>
        <w:t>BIBLIOGRAFIA:</w:t>
      </w:r>
    </w:p>
    <w:p>
      <w:pPr>
        <w:pStyle w:val="Normal"/>
        <w:jc w:val="both"/>
        <w:rPr/>
      </w:pPr>
      <w:r>
        <w:rPr>
          <w:lang w:val="en-GB"/>
        </w:rPr>
        <w:t xml:space="preserve">- Ward M.P., Miledge D.S., West J.B. – High altitude medicine and physiology. </w:t>
      </w:r>
      <w:r>
        <w:rPr>
          <w:lang w:val="fr-FR"/>
        </w:rPr>
        <w:t>Chapman and Hall Medical, London, 1989.</w:t>
      </w:r>
    </w:p>
    <w:p>
      <w:pPr>
        <w:pStyle w:val="Normal"/>
        <w:jc w:val="both"/>
        <w:rPr>
          <w:lang w:val="fr-FR"/>
        </w:rPr>
      </w:pPr>
      <w:r>
        <w:rPr>
          <w:lang w:val="fr-FR"/>
        </w:rPr>
        <w:t>- Richalet J.P. and J.P. Henry – Médecine de l’alpinisme et des sports de montagne. Masson, Paris, 2003.</w:t>
      </w:r>
    </w:p>
    <w:p>
      <w:pPr>
        <w:pStyle w:val="Normal"/>
        <w:jc w:val="both"/>
        <w:rPr>
          <w:lang w:val="fr-FR"/>
        </w:rPr>
      </w:pPr>
      <w:r>
        <w:rPr>
          <w:lang w:val="fr-FR"/>
        </w:rPr>
        <w:t>- International Classification of Headaches Disorders – Cephalagia, 2004 ; 24 (suppl. 1).</w:t>
      </w:r>
    </w:p>
    <w:p>
      <w:pPr>
        <w:pStyle w:val="Normal"/>
        <w:jc w:val="both"/>
        <w:rPr>
          <w:lang w:val="fr-FR"/>
        </w:rPr>
      </w:pPr>
      <w:r>
        <w:rPr>
          <w:lang w:val="fr-FR"/>
        </w:rPr>
        <w:t>- Murdoch D.R. – Focal neurological deficits and migraine at altitude. J. Neurol. Neurosurg. Psych, 1995; 58: 637.</w:t>
      </w:r>
    </w:p>
    <w:p>
      <w:pPr>
        <w:pStyle w:val="Normal"/>
        <w:jc w:val="both"/>
        <w:rPr/>
      </w:pPr>
      <w:r>
        <w:rPr>
          <w:lang w:val="en-GB"/>
        </w:rPr>
        <w:t xml:space="preserve">- Serano-Duenas M. – High altitude headaches. </w:t>
      </w:r>
      <w:r>
        <w:rPr>
          <w:lang w:val="fr-FR"/>
        </w:rPr>
        <w:t>Cephalalgia, 2005; 25: 1110-1116.</w:t>
      </w:r>
    </w:p>
    <w:p>
      <w:pPr>
        <w:pStyle w:val="Normal"/>
        <w:jc w:val="both"/>
        <w:rPr>
          <w:lang w:val="en-GB"/>
        </w:rPr>
      </w:pPr>
      <w:r>
        <w:rPr>
          <w:lang w:val="en-GB"/>
        </w:rPr>
        <w:t>- Silber E., Sonnenberg P., Collier D.J., Pollard A.J., Murdoch D.R., Goadsby P.J. – Clinical features of headhache at altitude: a prospective study. Neurology, 2003; 60 (7): 1167-1171.</w:t>
      </w:r>
    </w:p>
    <w:p>
      <w:pPr>
        <w:pStyle w:val="Normal"/>
        <w:jc w:val="both"/>
        <w:rPr>
          <w:lang w:val="en-GB"/>
        </w:rPr>
      </w:pPr>
      <w:r>
        <w:rPr>
          <w:lang w:val="en-GB"/>
        </w:rPr>
        <w:t>- Basnyat B., Wu T., Gertsch J.H. – Neurological conditions at altitude that fall outside the usual definition of altitude sickness. High Alt. Med. Biol., 2004; 5 (2): 171-179.</w:t>
      </w:r>
    </w:p>
    <w:p>
      <w:pPr>
        <w:pStyle w:val="Normal"/>
        <w:jc w:val="both"/>
        <w:rPr>
          <w:lang w:val="en-GB"/>
        </w:rPr>
      </w:pPr>
      <w:r>
        <w:rPr>
          <w:lang w:val="en-GB"/>
        </w:rPr>
        <w:t>- Torgovicky R., Azaria B., Grossman A., Eliyahu U., Goldstein L. – Sinus vein thrombosis following exposure to simulated high altitude. Aviat Space Environ Med, 2005; 76: 144-146.</w:t>
      </w:r>
    </w:p>
    <w:p>
      <w:pPr>
        <w:pStyle w:val="Normal"/>
        <w:jc w:val="both"/>
        <w:rPr>
          <w:lang w:val="en-GB"/>
        </w:rPr>
      </w:pPr>
      <w:r>
        <w:rPr>
          <w:lang w:val="en-GB"/>
        </w:rPr>
        <w:t>- Grotta J.C. – Cerebral venous thrombosis – a new diagnosis in travel medicine. J Travel Med, 1996; 3:137.</w:t>
      </w:r>
    </w:p>
    <w:p>
      <w:pPr>
        <w:pStyle w:val="Normal"/>
        <w:jc w:val="both"/>
        <w:rPr>
          <w:lang w:val="en-GB"/>
        </w:rPr>
      </w:pPr>
      <w:r>
        <w:rPr>
          <w:lang w:val="en-GB"/>
        </w:rPr>
        <w:t>- Evans R.W., Becker W.J. – Migraine and oral contraceptives. Headache, 2006; 46: 328-33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po di carattere testo asiat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Cs/>
      <w:i/>
      <w:i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6:52:00Z</dcterms:created>
  <dc:creator> </dc:creator>
  <dc:description/>
  <dc:language>en-US</dc:language>
  <cp:lastModifiedBy>PONCHIA</cp:lastModifiedBy>
  <dcterms:modified xsi:type="dcterms:W3CDTF">2007-09-08T13:11:00Z</dcterms:modified>
  <cp:revision>3</cp:revision>
  <dc:subject/>
  <dc:title>Raccomandazioni sulla frequentazione della montagna per persone affette da patologie neurolog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2944767</vt:r8>
  </property>
  <property fmtid="{D5CDD505-2E9C-101B-9397-08002B2CF9AE}" pid="3" name="_AuthorEmail">
    <vt:lpwstr>lab.neuromuscolare@unipd.it</vt:lpwstr>
  </property>
  <property fmtid="{D5CDD505-2E9C-101B-9397-08002B2CF9AE}" pid="4" name="_AuthorEmailDisplayName">
    <vt:lpwstr>laboratorio</vt:lpwstr>
  </property>
  <property fmtid="{D5CDD505-2E9C-101B-9397-08002B2CF9AE}" pid="5" name="_EmailSubject">
    <vt:lpwstr>montagna e patologie neurologiche.</vt:lpwstr>
  </property>
  <property fmtid="{D5CDD505-2E9C-101B-9397-08002B2CF9AE}" pid="6" name="_ReviewingToolsShownOnce">
    <vt:lpwstr/>
  </property>
</Properties>
</file>